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7"/>
        <w:gridCol w:w="2057"/>
        <w:gridCol w:w="187"/>
        <w:gridCol w:w="3740"/>
      </w:tblGrid>
      <w:tr>
        <w:trPr/>
        <w:tc>
          <w:tcPr>
            <w:tcW w:w="3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8520" cy="1113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UPREME COUNCIL ON </w:t>
              <w:br/>
              <w:t xml:space="preserve">SCIENCE AND TECHNOLOGICAL DEVELOPMENT OF THE ACADEMY OF SCIENCES OF MOLDOVA </w:t>
            </w:r>
          </w:p>
        </w:tc>
      </w:tr>
      <w:tr>
        <w:trPr>
          <w:trHeight w:val="208" w:hRule="atLeast"/>
        </w:trPr>
        <w:tc>
          <w:tcPr>
            <w:tcW w:w="9915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pacing w:val="20"/>
                <w:lang w:val="en-US"/>
              </w:rPr>
              <w:t>HOTĂRÎRE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/>
                <w:bCs w:val="false"/>
                <w:lang w:val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28 ”  ianuarie  2016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/>
          </w:tcPr>
          <w:p>
            <w:pPr>
              <w:pStyle w:val="Heading2"/>
              <w:ind w:left="1475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Nr. 5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un. Chişinău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Default"/>
        <w:rPr/>
      </w:pPr>
      <w:r>
        <w:rPr>
          <w:sz w:val="28"/>
          <w:szCs w:val="28"/>
        </w:rPr>
        <w:t xml:space="preserve">Cu privire la </w:t>
      </w:r>
      <w:r>
        <w:rPr>
          <w:sz w:val="28"/>
          <w:szCs w:val="28"/>
          <w:lang w:val="en-US"/>
        </w:rPr>
        <w:t>prelungirea mandatului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rezentantului oficial al comunităţii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ştiinţifice la Oficiul Republicii Moldova</w:t>
      </w:r>
    </w:p>
    <w:p>
      <w:pPr>
        <w:pStyle w:val="Default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pentru Ştiinţă şi Tehnologie pe lîngă </w:t>
        <w:br/>
        <w:t>Uniunea European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ro-RO"/>
        </w:rPr>
        <w:t xml:space="preserve">În conformitate cu prevederile Hotărîrii Guvernului Republicii Moldova nr.790 din 22 octombrie 2012 „Cu privire la instituirea Oficiului Republicii Moldova pentru Ştiinţă şi Tehnologie pe lîngă Uniunea Europeană” (MOST) şi a Acordului între Republica Moldova şi Uniunea Europeană privind participarea Republicii Moldova la Programul-cadru al Uniunii pentru cercetare şi inovare (2014-2020) - Orizont 2020, Consiliul Suprem pentru Ştiinţă şi Dezvoltare Tehnologică al Academiei de Ştiinţe a Moldovei </w:t>
      </w: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1. Se prelungeşete contractul cu dna dr. Diana Stah, reprezentant oficial al comunităţii ştiinţifice la Oficiul Republicii Moldova pentru Ştiinţă şi Tehnologie pe lîngă Uniunea Europeană (MOST) din 1 ianuari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Activitatea reprezentantului la Oficiul MOST va fi susţinută din sursele financiare alocate de la bugetul de stat Centrului Proiecte Internaţionale pentru anul 2016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Controlul asupra executării prezentei hotărîri îi revine dnei dr. hab. Aurelia Hanganu, secretar ştiinţific general al Academiei de Ştiinţe a Moldove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academician                                                                Gheorghe DUC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Secretar ştiinţific general, 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doctor habilitat                                                           Aurelia  HANGANU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DefaultParagraphFont"/>
    <w:qFormat/>
    <w:rPr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6:00Z</dcterms:created>
  <dc:creator>Admin</dc:creator>
  <dc:description/>
  <dc:language>en-US</dc:language>
  <cp:lastModifiedBy>Colaborator</cp:lastModifiedBy>
  <cp:lastPrinted>2016-01-28T10:26:00Z</cp:lastPrinted>
  <dcterms:modified xsi:type="dcterms:W3CDTF">2016-01-28T08:26:00Z</dcterms:modified>
  <cp:revision>2</cp:revision>
  <dc:subject/>
  <dc:title>Proiect</dc:title>
</cp:coreProperties>
</file>