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"/>
        <w:gridCol w:w="2057"/>
        <w:gridCol w:w="187"/>
        <w:gridCol w:w="3740"/>
      </w:tblGrid>
      <w:tr>
        <w:trPr/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208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>HOTĂRÎR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„ </w:t>
            </w:r>
            <w:r>
              <w:rPr>
                <w:lang w:val="ro-RO"/>
              </w:rPr>
              <w:t>28 ”  ianuarie 201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ind w:left="1475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Nr. 4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lang w:val="en-US"/>
        </w:rPr>
        <w:t xml:space="preserve">Cu privire la aprobarea Listei reprezentanţilor 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oficiali ai comunităţii ştiinţifice şi experţilor naţionali </w:t>
      </w:r>
    </w:p>
    <w:p>
      <w:pPr>
        <w:pStyle w:val="Default"/>
        <w:rPr>
          <w:lang w:val="it-IT"/>
        </w:rPr>
      </w:pPr>
      <w:r>
        <w:rPr>
          <w:lang w:val="ro-RO"/>
        </w:rPr>
        <w:t xml:space="preserve">din </w:t>
      </w:r>
      <w:r>
        <w:rPr>
          <w:lang w:val="it-IT"/>
        </w:rPr>
        <w:t>Republica Moldova în Comitetele de Program ale</w:t>
      </w:r>
    </w:p>
    <w:p>
      <w:pPr>
        <w:pStyle w:val="Default"/>
        <w:rPr>
          <w:lang w:val="it-IT"/>
        </w:rPr>
      </w:pPr>
      <w:r>
        <w:rPr>
          <w:lang w:val="it-IT"/>
        </w:rPr>
        <w:t>Programului- cadru al Uniunii Europene “Orizont 2020”</w:t>
      </w:r>
    </w:p>
    <w:p>
      <w:pPr>
        <w:pStyle w:val="Default"/>
        <w:rPr>
          <w:lang w:val="fr-FR"/>
        </w:rPr>
      </w:pPr>
      <w:r>
        <w:rPr>
          <w:lang w:val="fr-FR"/>
        </w:rPr>
        <w:t>pentru anul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ro-RO"/>
        </w:rPr>
        <w:t xml:space="preserve">În conformitate cu prevederile art.86 al Codului cu privire la ştiinţă şi inovare al Republicii Moldova şi Acordului între Republica Moldova şi Uniunea Europeană privind participarea Republicii Moldova la Programul-cadru al Uniunii pentru cercetare şi inovare (2014-2020) - Orizont 2020 şi asigurarea funcţionalităţii instrumentelor naţionale create pentru Programul Orizont 2020, Consiliul Suprem pentru Ştiinţă şi Dezvoltare Tehnologică al AȘM  </w:t>
      </w:r>
      <w:r>
        <w:rPr>
          <w:b/>
          <w:lang w:val="ro-RO"/>
        </w:rPr>
        <w:t>HOTĂRĂŞ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lang w:val="ro-RO"/>
        </w:rPr>
        <w:t>1. Se aprobă Lista reprezentanţilor oficiali ai comunităţii ştiinţifice şi a experţilor naţionali din Republica Moldova în Comitetele de Program ale Programului-cadru al Uniunii Europene pentru cercetare şi inovare Orizont 2020 pentru anul 2016 (se anexează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2. Se aprobă finanţarea deplasărilor (cazarea şi diurna) </w:t>
      </w:r>
      <w:r>
        <w:rPr>
          <w:bCs/>
          <w:lang w:val="ro-RO"/>
        </w:rPr>
        <w:t xml:space="preserve">reprezentanţilor oficiali ai comunităţii ştiinţifice şi ale experţilor naţionali din Republica Moldova în Comitetele de Program ale Programului-cadru al Uniunii Europene pentru cercetare şi inovare Orizont 2020 </w:t>
      </w:r>
      <w:r>
        <w:rPr>
          <w:lang w:val="ro-RO"/>
        </w:rPr>
        <w:t xml:space="preserve">din Contractul de grant nr. 2014/346-922 al Comisiei Europene „Suportul Financiar pentru participarea Republicii Moldova în Programul-cadru al Uniunii Europene de cercetare şi inovare Orizont 2020”, semnat la 24.09.2014,  în perioada ianuarie – septembrie 2016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3. Se aprobă finanţarea deplasărilor (cazarea şi diurna) r</w:t>
      </w:r>
      <w:r>
        <w:rPr>
          <w:bCs/>
          <w:lang w:val="ro-RO"/>
        </w:rPr>
        <w:t>eprezentanţilor oficiali ai comunităţii ştiinţifice şi ale experţilor naţionali din Republica Moldova în Comitetele de Program ale Programului-cadru al Uniunii Europene pentru cercetare şi inovare Orizont 2020 din mijloacele financiare bugetare alocate Centrului Proiecte Internaţionale, în perioada octombrie-decembrie 201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4. Controlul asupra executării prezentei hotărîri îi revine dnei dr. hab. Aurelia Hanganu, secretar ştiinţific general al Academiei de Ştiinţe a Moldov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Preşedinte,</w:t>
      </w:r>
    </w:p>
    <w:p>
      <w:pPr>
        <w:pStyle w:val="Normal"/>
        <w:spacing w:before="0" w:after="120"/>
        <w:rPr/>
      </w:pPr>
      <w:r>
        <w:rPr>
          <w:b/>
          <w:sz w:val="27"/>
          <w:szCs w:val="27"/>
          <w:lang w:val="ro-RO"/>
        </w:rPr>
        <w:t xml:space="preserve">academician                                                                </w:t>
        <w:tab/>
        <w:t>Gheorghe DUCA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Secretar ştiinţific general,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doctor habilitat                                                           </w:t>
        <w:tab/>
        <w:t xml:space="preserve">Aurelia HANGANU </w:t>
      </w:r>
    </w:p>
    <w:sectPr>
      <w:type w:val="nextPage"/>
      <w:pgSz w:w="11906" w:h="16838"/>
      <w:pgMar w:left="1418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8:00Z</dcterms:created>
  <dc:creator>Admin</dc:creator>
  <dc:description/>
  <dc:language>en-US</dc:language>
  <cp:lastModifiedBy>Colaborator</cp:lastModifiedBy>
  <cp:lastPrinted>2016-01-28T10:05:00Z</cp:lastPrinted>
  <dcterms:modified xsi:type="dcterms:W3CDTF">2016-01-28T08:05:00Z</dcterms:modified>
  <cp:revision>6</cp:revision>
  <dc:subject/>
  <dc:title>Proiect</dc:title>
</cp:coreProperties>
</file>