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la Hotărîrea CSŞDT al A.Ş.M.</w:t>
      </w:r>
    </w:p>
    <w:p>
      <w:pPr>
        <w:pStyle w:val="Normal"/>
        <w:jc w:val="right"/>
        <w:rPr/>
      </w:pPr>
      <w:r>
        <w:rPr>
          <w:lang w:val="ro-RO"/>
        </w:rPr>
        <w:t>nr. 220 din 27 noiembrie 2007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L I S T 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roiectelor  instituţionale de cercetare înaintate de unele organizaţii din cadrul Secţiei de Ştiinţe </w:t>
        <w:br/>
        <w:t>Umanistice şi Arte a A.Ş.M.  pentru finanţare în anul 200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804"/>
        <w:gridCol w:w="4408"/>
        <w:gridCol w:w="1800"/>
        <w:gridCol w:w="2520"/>
        <w:gridCol w:w="144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du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numirea direcţiei strategic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numirea proiect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nducătorul proiectului, gradul ştiinţif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numirea organizaţ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olumul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alocaţiilor bugetare  pa anul 2008, </w:t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mii le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dificarea statului de drept şi punerea în valoare a patrimoniului cultural şi istoric al Moldovei în contextul integrării europen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ntaxa discursiv-pragmat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hab. Elena Constantinov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 de Fil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5,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bsistemul lexical al limbii române: analiză şi descriere semantică şi lexicografic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Ana Vul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Institutul de Fil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1,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rietăţile dialectale din perspectiva informatizării atlaselor lingvistice şi a textelor dialec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hab. Vasile Pa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 de Filolog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1,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Elaborarea portalului de promovare a patrimoniului arheologic al Republicii Mol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Oleg Buj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ul Patrimoniului Cult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,6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rificarea resurselor umane, naturale şi informaţionale pentru dezvoltarea durabil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zele teoretico-metodologice şi empirice ale învăţămîntului preuniversitar şi universitar de cultură fiz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Sergiu Dan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Stat de Educaţie Fizic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zele teoretico-metodologice ale organizării şi desfăşurării activităţilor de cultură fizică de recuperare cu diferite vîrste ale populaţiei din R. Mold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Olga Aftimici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Stat de Educaţie Fizic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Elaborarea şi implementarea managementului educaţiei la distanţă în contextul campusului virtua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Anatolie Budev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versitatea de Stat de Educaţie Fizic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077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iu ştiinţifico-metodic al potenţialului biomotric uman în cadrul activităţilor sportive de înaltă anvergură şi artă scen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r. Grigore Ili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Universitatea de Stat de Educaţie Fizică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ademician B. Gaina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retar ştiinţific general al A.Ş.M.</w:t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03:00Z</dcterms:created>
  <dc:creator>Ion</dc:creator>
  <dc:description/>
  <cp:keywords/>
  <dc:language>en-US</dc:language>
  <cp:lastModifiedBy>Svetlana Micu</cp:lastModifiedBy>
  <cp:lastPrinted>2007-10-29T13:14:00Z</cp:lastPrinted>
  <dcterms:modified xsi:type="dcterms:W3CDTF">2007-11-28T06:38:00Z</dcterms:modified>
  <cp:revision>14</cp:revision>
  <dc:subject/>
  <dc:title>Anexă</dc:title>
</cp:coreProperties>
</file>