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nexă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>PLANUL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de admitere la studii prin doctorat şi  postdoctorat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anul de studii 2007 –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"/>
        <w:gridCol w:w="6"/>
        <w:gridCol w:w="214"/>
        <w:gridCol w:w="1497"/>
        <w:gridCol w:w="109"/>
        <w:gridCol w:w="979"/>
        <w:gridCol w:w="7"/>
        <w:gridCol w:w="3008"/>
        <w:gridCol w:w="6"/>
        <w:gridCol w:w="667"/>
        <w:gridCol w:w="672"/>
        <w:gridCol w:w="666"/>
        <w:gridCol w:w="6"/>
        <w:gridCol w:w="622"/>
        <w:gridCol w:w="872"/>
        <w:gridCol w:w="1034"/>
        <w:gridCol w:w="71"/>
        <w:gridCol w:w="10"/>
        <w:gridCol w:w="527"/>
        <w:gridCol w:w="359"/>
        <w:gridCol w:w="193"/>
        <w:gridCol w:w="769"/>
        <w:gridCol w:w="321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. d/o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ituţia organizatoare şi apartenenţa ei departamental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frul speciali-tăţii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umirea specialităţii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ctorat 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Post-doctorat, total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sz w:val="22"/>
                <w:szCs w:val="22"/>
              </w:rPr>
              <w:t>Docto-rat cu desti-naţie specială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lusiv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z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f/r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a de Ştiinţe a Moldove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Matematică şi Informatic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economico-matemat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nomie, Finanţe şi Statistic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 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zică Aplicat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zică teoretică şi matematică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şi ingineria semiconductori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1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istalografie şi cristalofiz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chimi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nergetic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ale electrice (partea energetică), reţele electrice, sisteme electroenergetice şi dirijarea 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Inginerie Electronică şi Tehnologii Industriale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7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 corpului solid, microelectronică, nanoelectro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Geologie şi Seismologi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e generală şi region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7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Chimie                             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orga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fiz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bioorganică; chimia compuşilor naturali şi fiziologic activ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Genetică şi 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e a Plantelor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.1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e veget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chim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orarea şi producerea seminţ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Protecţie a Plantelor şi Agricultură Ecologic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ziologie şi Sanocreatologi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omului şi animal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Zoologi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biologie, ihti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zitologie, helmint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Microbiologie şi Biotehnolog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2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hn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logie şi Geografi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orologie, climatologie, agrometeor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a Botanică (Institut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Patrimoniului Cultu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logie, antropologie culturală şi istor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ă universală şi compar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-vizuale (cu specificarea: artă teatral; artă muzicală; artă cinematografia, televiziune şi alte genuri de arte audiovizual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vizuale ( cu specificarea: artă plastică, decorativă, aplicat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istoria arhitectu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logi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româ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literatur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clorist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zofie, Sociologie şi Ştiinţe Politic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filozofie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ă socială şi manageme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socială; instituţii şi procese soci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, metodologia şi istoria politologiei; instituţii şi procese politic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Istorie , Stat şi Drep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oldove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a generală a dreptului; istoria statului şi dreptului; istoria doctrinelor politice şi de dre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 poliţienesc, militar, financiar, vamal, informaţional, ecologic); organizarea şi funcţionarea instituţiilor de dre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ept privat (cu specificarea: civil, familial, procesual civil, notarial, al afacerilor, informaţional,internaţional privat, dreptul muncii; dreptul protecţiei sociale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enal (cu specificarea: drept penal; criminologie;drept procesual penal; criminalistică; expertiză judiciară; drept execuţional; teoria activităţii investigativ-operativ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internaţional publi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sterul Educaţiei şi Tineretulu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Moldova</w:t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ă  matema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ernetică matematică şi cercetări operaţion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 teoretică şi matema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zele teoretice ale informaticii; programarea calculatoarelor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0.02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ali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fiz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veget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omului şi animal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2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hn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7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produselor speciale (cu specificarea produselor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5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logie, biblioteconomie şi bibliograf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universală (pe perioad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politică; doctrine econom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2 f/r – 1 d/s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e mondială; relaţii economice internaţiona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 şi gnose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româ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universală şi comparat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ism şi ştiinţe ale comunicăr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germanice ( l. englez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bi romanice ( l. franceză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vistica generală (cu specificarea: sociologică, psihologică, contrastiv-tipologică, structurală, matematică, computaţional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generală a  dreptului; istoria statului şi dreptului; istoria doctrinelor politice şi de drept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ublic (cu specificarea: constituţional, administrativ, poliţienesc, militar, financiar, vamal, informaţional, ecologic); organizarea şi funcţionarea instituţiilor de drept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rivat (cu specificarea: civil, familial, procesual civil, notarial, al afacerilor, informaţional, internaţional privat, dreptul muncii; dreptul protecţiei sociale)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enal(cu specificarea: drept penal; criminologie; drept procesual penal; criminalistică; expertiză judiciară; drept execuţional; teoria activităţii investigativ-operative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internaţional public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1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hologie generală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socială, instituţii şi procese soci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metodologia şi istoria politologiei; instituţii şi procese polit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istoria relaţiilor internaţionale şi dezvoltării glob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Studii Economice din Moldova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politică; doctrine econom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; logis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ă economică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ate; audit; analiză econom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economico-matemat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mondială; relaţii economice internaţion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economică, socială şi polit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de Stat  „A. Russo”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Bălţ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Pedagogică de Stat „Ion Creangă”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 pe perioad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universală( pe perioad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speci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 pedagogică, psihologia dezvoltării, psihologia personalită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Ştiinţe ale Educaţiei       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Tiraspol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matema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ţii diferenţi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şi top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 matematică, algebra şi teoria numer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Educaţie Fizică şi Spor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metodologia educaţiei fizice, antrenamentului sportiv şi a culturii fizice de recuperar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</w:t>
            </w:r>
          </w:p>
          <w:p>
            <w:pPr>
              <w:pStyle w:val="Normal"/>
              <w:rPr/>
            </w:pPr>
            <w:r>
              <w:rPr/>
              <w:t>Tehnică a Moldovei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uaţii diferenţ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a teoretică şi matematic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a şi ingineria semiconductorilor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are matematică, metode matematice, produse program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 informaţion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gotehnică, criotehnică şi tehnica de condiţionar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ecanică, maşini electrice, sisteme de acţionare, aparate şi dispozitive electri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, reţele şi dispozitive de telecomunicaţi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oare,sisteme de calcul şi reţele informaţion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4.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e electrice(partea electrică), reţele electrice, sisteme electroenergetice şi dirijarea lor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produselor alimentare (cu specificarea produselor şi procedeelor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băuturilor alcoolice şi nealcooli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e şi aparate în industria alimentară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2.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atarea  şi studiul căilor de transport( pe ramuri: rutier, feroviar, aerian, acvatic,tehnologic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7.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a corpului solid, microelectronică, nanoelectronic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şi management ( în ramur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II. Ministerul Sănătă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Medicină şi Farmac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colae Testimiţeanu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şi metodologia ştiinţei (pe domeni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tetrică şi ginec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.02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tomia omul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rinolaringologi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li interne (cu specificare: pulmunologie, gastroenterologie, hepatologie, nefrologie, diagnostic funcţional şi endoscopi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 şi reumat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gie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Oftalm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iatr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e şi vener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patolog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normală şi patologic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hiatrie şi narc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e şi traumat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e, farmacologie cli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iziopneum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e şi transfuzi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ină socială şi management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pediatr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ologie şi reanimat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4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ul de Cercetări Ştiinţifice în domeniul Ocrotirii Mamei şi Copil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tetrică şi ginecologi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ardiolog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 şi reumat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/>
            </w:pPr>
            <w:r>
              <w:rPr>
                <w:sz w:val="22"/>
                <w:szCs w:val="22"/>
              </w:rPr>
              <w:t>Institutul de Ftiziopneumolog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iril Draganiuc”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iziopneum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ul de  laborator, imunologie şi alerg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Oncolog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ie şi radioterap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l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ţional Ştiinţifico 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 de Medicină Preventiv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   Ministerul Agriculturii şi Industriei Alimenta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Agrară de Stat din Moldova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1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ologia veget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1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ologia omului şi animal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3.00.1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anizarea agricultur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ficarea şi automatizarea agricultur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Exploatarea şi menţinerea </w:t>
            </w:r>
            <w:r>
              <w:rPr>
                <w:color w:val="000000"/>
                <w:sz w:val="22"/>
                <w:szCs w:val="22"/>
              </w:rPr>
              <w:t xml:space="preserve">tehnicii agricole şi celei din </w:t>
            </w:r>
            <w:r>
              <w:rPr>
                <w:color w:val="000000"/>
                <w:spacing w:val="-1"/>
                <w:sz w:val="22"/>
                <w:szCs w:val="22"/>
              </w:rPr>
              <w:t>industria prelucrătoa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oteh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egumicultu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0"/>
              <w:ind w:left="-16"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micult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0"/>
              <w:ind w:left="-16"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iticult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itoteh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1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oec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limentaţia animalelor şi tehnologia furaj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hnologia creşterii animalelor şi obţinerii produselor animalie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8.00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conomie şi management ( pe ramur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0.1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bilitate, audit, analiza economic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.00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ie veterinar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.00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biologie, virusologie, epizootologie, micologie şi imunologie veterinar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Institutul de Cercetări pentru Pedologie şi Agrochimie "Nicolae Dimo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2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0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ped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1.04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chim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Institutul de Cercetări pentru Pomicultur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micult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Institutul de 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Tehnologii Aliment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.18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ehnologia produselor alimentare( cu specificarea produselor şi procedeelor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Institutul de Cercetări pentru Culturile de Cîmp 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Selecţia”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grotehnic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meliorarea şi producerea seminţ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9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tecţia plante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Culturii şi Turismului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Muzică, Teatru şi Arte Plas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 - vizuale (cu specificarea: artă teatrală, artă muzical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  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Afacerilor Interne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„Ştefan cel Mare”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enal (cu specificarea: drept penal; criminologie; drept procesual penal; criminalistică; expertiză judiciară; drept execuţional; teoria activităţii investigativ-operative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poliţienesc, militar, financiar, vamal, informaţional, ecologic); organizarea şi funcţionarea instituţiilor de drep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ţia Agroindustrială „Moldova – Vin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Naţional pentru Viticultură şi Vinificaţ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8.07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băuturilor alcoolice şi nealcool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0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ult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ul Suprem pentru Ştiinţă şi Dezvoltare Tehnologică:</w:t>
            </w:r>
          </w:p>
          <w:p>
            <w:pPr>
              <w:pStyle w:val="Normal"/>
              <w:rPr/>
            </w:pPr>
            <w:r>
              <w:rPr/>
              <w:t>- Bursa de excelenţă a Guvernului Republicii Moldova</w:t>
              <w:br/>
              <w:t>- Bursa nominal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ăţeni străini conform acordurilor interstatale ( Ministerul Educaţiei şi Tineretului ):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ederaţia Rusă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crain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tatele Unite Mexica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*</w:t>
            </w:r>
            <w:r>
              <w:rPr>
                <w:sz w:val="20"/>
                <w:szCs w:val="20"/>
              </w:rPr>
              <w:t xml:space="preserve">Instituţiile şi specialităţile vor fi stabilite de Ministerul Educaţiei şi Tineretului </w:t>
            </w:r>
          </w:p>
        </w:tc>
        <w:tc>
          <w:tcPr>
            <w:tcW w:w="3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sz w:val="24"/>
        <w:i w:val="false"/>
        <w:szCs w:val="24"/>
      </w:rPr>
    </w:lvl>
    <w:lvl w:ilvl="2">
      <w:start w:val="1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ind w:left="288" w:firstLine="288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5767B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11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ov.moldova.md/moldova(test).nsf/bdedfca988b2db3c85256207004f45a9/84fbf3aa19542561c2256b79004eb50d?OpenDocument" TargetMode="External"/><Relationship Id="rId3" Type="http://schemas.openxmlformats.org/officeDocument/2006/relationships/hyperlink" Target="http://www.mai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1:00Z</dcterms:created>
  <dc:creator>Please enter Your Name</dc:creator>
  <dc:description/>
  <cp:keywords/>
  <dc:language>en-US</dc:language>
  <cp:lastModifiedBy>Svetlana Micu</cp:lastModifiedBy>
  <cp:lastPrinted>2007-07-24T11:40:00Z</cp:lastPrinted>
  <dcterms:modified xsi:type="dcterms:W3CDTF">2007-07-24T08:43:00Z</dcterms:modified>
  <cp:revision>7</cp:revision>
  <dc:subject/>
  <dc:title>                                                                                                                              </dc:title>
</cp:coreProperties>
</file>