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59"/>
        <w:gridCol w:w="4192"/>
      </w:tblGrid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858520" cy="1113155"/>
                  <wp:effectExtent l="0" t="0" r="0" b="0"/>
                  <wp:docPr id="1" name="ant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t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</w:rPr>
        <w:t xml:space="preserve">Academia de </w:t>
      </w:r>
      <w:r>
        <w:rPr>
          <w:i/>
          <w:sz w:val="28"/>
          <w:szCs w:val="28"/>
          <w:lang w:val="ro-RO"/>
        </w:rPr>
        <w:t>Ştiinţe a Moldovei</w:t>
      </w:r>
    </w:p>
    <w:p>
      <w:pPr>
        <w:pStyle w:val="Normal"/>
        <w:spacing w:before="120" w:after="240"/>
        <w:jc w:val="center"/>
        <w:rPr/>
      </w:pPr>
      <w:r>
        <w:rPr/>
        <w:t>DISPOZIŢI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„</w:t>
            </w:r>
            <w:r>
              <w:rPr>
                <w:b/>
                <w:sz w:val="28"/>
                <w:szCs w:val="28"/>
                <w:lang w:val="ro-RO"/>
              </w:rPr>
              <w:t xml:space="preserve">30” </w:t>
            </w:r>
            <w:r>
              <w:rPr>
                <w:b/>
                <w:i/>
                <w:sz w:val="28"/>
                <w:szCs w:val="28"/>
                <w:lang w:val="ro-RO"/>
              </w:rPr>
              <w:t>noiembrie 200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Nr.05-32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un. Chişinău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 privire la deplasările peste hotare ale funcţionarilor publici şi colaboratorilor din Academia de Ştiinţe a Moldovei</w:t>
            </w:r>
          </w:p>
        </w:tc>
      </w:tr>
    </w:tbl>
    <w:p>
      <w:pPr>
        <w:pStyle w:val="Normal"/>
        <w:spacing w:before="360" w:after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În legătură cu unele modificări a regimului de perfectare a vizelor în statele membre ale Uniunii Europene şi în scopul aplicării noilor reguli de perfectare, depunere şi primire a documentelor legate de aplicarea vizelor la Ambasadele străine,</w:t>
      </w:r>
    </w:p>
    <w:p>
      <w:pPr>
        <w:pStyle w:val="Normal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U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120" w:after="0"/>
        <w:ind w:left="54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stabili că începînd cu data semnării prezentei dispoziţii deplasările peste hotare ale funcţionarilor publici din Academia de Ştiinţe a Moldovei se reglementează în felul următ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ducerea Academiei, academicienii-coordonatori, colaboratorii Secţiilor de ştiinţe şi ai Consiliului Suprem pentru Ştiinţă şi Dezvoltare Tehnologică, directorii de instituţii se deleagă în deplasare peste hotare cu permisiunea preşedinte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8"/>
          <w:szCs w:val="28"/>
          <w:lang w:val="ro-RO"/>
        </w:rPr>
        <w:t>vicedirectorii şi secretarii ştiinţifici din instituţii se deleagă cu permisiunea secretarului ştiinţific gene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toranzii se deleagă cu permisiunea şefului Centrului de instruire universitară, postuniversitară şi perfecţion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ilalţi cercetători şi colaboratori – cu permisiunea academicienilor-coordonat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ţi funcţionarii publici se deleagă cu acceptul Aparatului Guvern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solicitarea permisiunii toţi solicitanţii anexează în mod obligatoriu copia invitaţiei, confirmarea surselor de acoperire a cheltuielilor de călătorie, copia  poliţei de asigurare medicală pe perioada călătoriei procurată de la companiile de asigurare recunoscute peste ho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le necesare trebuie să fie transmise al Ambasade cu 3 săptămîni în prealabi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ainte de a depune actele pentru perfectarea vizei este necesar de a verifica valabilitatea Paşaportului pentru a evita situaţiile confuze în timpul deplasă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ele delegate peste hotare în timp de 5 zile de la încheierea deplasării sunt obligate să prezinte persoanelor care au autorizat delegarea, dări de seamă referitor la perioada de deplasare, scopul, obiectivele preconizate, derularea negocierilor şi rezultatele obţin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brogă Dispoziţia nr. 05-284 din 3 noiembrie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olul asupra executării prezentei dispoziţii mi-l asum personal.</w:t>
      </w:r>
    </w:p>
    <w:p>
      <w:pPr>
        <w:pStyle w:val="Normal"/>
        <w:spacing w:before="960" w:after="0"/>
        <w:rPr>
          <w:b/>
          <w:b/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09220</wp:posOffset>
            </wp:positionV>
            <wp:extent cx="164401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0" t="10395" r="24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Preşedintele A.Ş.M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cademician</w:t>
        <w:tab/>
        <w:tab/>
        <w:tab/>
        <w:tab/>
        <w:tab/>
        <w:tab/>
        <w:tab/>
        <w:t>Gheorghe DUCA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sz w:val="18"/>
        <w:szCs w:val="18"/>
        <w:lang w:val="ro-RO"/>
      </w:rPr>
    </w:pPr>
    <w:r>
      <w:rPr>
        <w:sz w:val="18"/>
        <w:szCs w:val="18"/>
        <w:lang w:val="ro-RO"/>
      </w:rPr>
      <w:t>Ex. Ţurcan Ion</w:t>
    </w:r>
  </w:p>
  <w:p>
    <w:pPr>
      <w:pStyle w:val="Normal"/>
      <w:spacing w:before="120" w:after="0"/>
      <w:jc w:val="both"/>
      <w:rPr>
        <w:sz w:val="20"/>
        <w:szCs w:val="20"/>
        <w:lang w:val="ro-RO"/>
      </w:rPr>
    </w:pPr>
    <w:r>
      <w:rPr>
        <w:sz w:val="18"/>
        <w:szCs w:val="18"/>
        <w:lang w:val="ro-RO"/>
      </w:rPr>
      <w:t>Tel. 270502</w:t>
    </w:r>
  </w:p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03:00Z</dcterms:created>
  <dc:creator>Donu</dc:creator>
  <dc:description/>
  <cp:keywords/>
  <dc:language>en-US</dc:language>
  <cp:lastModifiedBy>Alexeeva Svetlana</cp:lastModifiedBy>
  <cp:lastPrinted>2006-12-01T10:53:00Z</cp:lastPrinted>
  <dcterms:modified xsi:type="dcterms:W3CDTF">2006-12-01T12:03:00Z</dcterms:modified>
  <cp:revision>2</cp:revision>
  <dc:subject/>
  <dc:title> </dc:title>
</cp:coreProperties>
</file>