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8 ” mart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107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Cu privire la conferirea Diplomei de Recunoștință </w:t>
        <w:br/>
        <w:t xml:space="preserve">a AȘM dnei Elena Tudor, dr. în medicină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Se conferă Diploma de Recunoștință a Academiei de Științe a Moldovei   dnei Elena Tudor, doctor în medicină, secretar științific al Institutului de Ftiziopneumologie ”Chiril Draganiuc”, pentru merite deosebite și rezultate remarcabile în știință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3:00Z</dcterms:created>
  <dc:creator>Admin</dc:creator>
  <dc:description/>
  <dc:language>en-US</dc:language>
  <cp:lastModifiedBy>Colaborator</cp:lastModifiedBy>
  <cp:lastPrinted>2016-03-14T12:09:00Z</cp:lastPrinted>
  <dcterms:modified xsi:type="dcterms:W3CDTF">2016-04-25T09:55:00Z</dcterms:modified>
  <cp:revision>4</cp:revision>
  <dc:subject/>
  <dc:title>Proiect</dc:title>
</cp:coreProperties>
</file>