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REME COUNCIL ON SCI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103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8"/>
        </w:rPr>
        <w:t xml:space="preserve">Cu privire la conferirea Medaliei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Nicolae Milescu Spătaru” a AȘM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dlui mem. cor., prof. Ion Corcimaru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Se conferă Medalia „Nicolae Milescu Spătaru”</w:t>
      </w:r>
      <w:r>
        <w:rPr/>
        <w:t xml:space="preserve"> </w:t>
      </w:r>
      <w:r>
        <w:rPr>
          <w:szCs w:val="28"/>
        </w:rPr>
        <w:t>a Academiei de Științe a Moldovei</w:t>
      </w:r>
      <w:r>
        <w:rPr/>
        <w:t xml:space="preserve"> dlui membrul corespondent</w:t>
      </w:r>
      <w:r>
        <w:rPr>
          <w:szCs w:val="28"/>
        </w:rPr>
        <w:t xml:space="preserve"> Ion Corcimaru, doctor habilitat, profesor universitar la Universitatea de Stat de Medicină și Farmacie ”Nicolae Testemițanu”, pentru merite deosebite în pregătirea cadrelor medicale și rezultate remarcabile în știință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Admin</dc:creator>
  <dc:description/>
  <cp:keywords/>
  <dc:language>en-US</dc:language>
  <cp:lastModifiedBy>Colaborator</cp:lastModifiedBy>
  <cp:lastPrinted>2016-04-25T11:58:00Z</cp:lastPrinted>
  <dcterms:modified xsi:type="dcterms:W3CDTF">2016-04-25T08:58:00Z</dcterms:modified>
  <cp:revision>5</cp:revision>
  <dc:subject/>
  <dc:title>Proiect</dc:title>
</cp:coreProperties>
</file>