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102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Cu privire la conferirea Diplomei Guvernulu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dlui dr. hab. în medicină Constantin Iavorsch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Se recomandă pentru conferirea Diplomei Guvernului domnul Constantin Iavorschi, doctor habilitat în medicină, director adjunct pentru știință al Institutului de Ftiziopneumologie ”Chiril Draganiuc”, pentru merite deosebite, rezultate remarcabile în știință </w:t>
      </w:r>
      <w:r>
        <w:rPr/>
        <w:t>și cu prilejul aniversării a 65-a din ziua nașteri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1:00Z</dcterms:created>
  <dc:creator>Admin</dc:creator>
  <dc:description/>
  <dc:language>en-US</dc:language>
  <cp:lastModifiedBy>Colaborator</cp:lastModifiedBy>
  <cp:lastPrinted>2016-04-25T12:51:00Z</cp:lastPrinted>
  <dcterms:modified xsi:type="dcterms:W3CDTF">2016-04-25T09:52:00Z</dcterms:modified>
  <cp:revision>4</cp:revision>
  <dc:subject/>
  <dc:title>Proiect</dc:title>
</cp:coreProperties>
</file>