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07"/>
        <w:gridCol w:w="415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CONSILIUL SUPREM PENTRU</w:t>
            </w:r>
          </w:p>
          <w:p>
            <w:pPr>
              <w:pStyle w:val="Heading3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ŞTIINŢĂ ŞI DEZVOLTARE</w:t>
            </w:r>
          </w:p>
          <w:p>
            <w:pPr>
              <w:pStyle w:val="Heading3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TEHNOLOGICĂ AL ACADEMIEI</w:t>
            </w:r>
          </w:p>
          <w:p>
            <w:pPr>
              <w:pStyle w:val="Heading3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DE ŞTIINŢE A MOLDOVE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HE SUPREME COUNCI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N SCIENCE AND TECHNOLOGICAL DEVELOPMENT OF THE ACADEM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F SCIENCES OF MOLDOV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4"/>
              <w:spacing w:before="240" w:after="60"/>
              <w:jc w:val="center"/>
              <w:rPr>
                <w:spacing w:val="40"/>
                <w:sz w:val="32"/>
                <w:szCs w:val="32"/>
                <w:lang w:val="ro-MD"/>
              </w:rPr>
            </w:pPr>
            <w:r>
              <w:rPr>
                <w:spacing w:val="40"/>
                <w:sz w:val="32"/>
                <w:szCs w:val="32"/>
                <w:lang w:val="ro-MD"/>
              </w:rPr>
              <w:t>HOTĂRÎRE</w:t>
            </w:r>
          </w:p>
        </w:tc>
      </w:tr>
    </w:tbl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5"/>
        <w:gridCol w:w="2495"/>
        <w:gridCol w:w="3147"/>
      </w:tblGrid>
      <w:tr>
        <w:trPr>
          <w:trHeight w:val="147" w:hRule="atLeast"/>
        </w:trPr>
        <w:tc>
          <w:tcPr>
            <w:tcW w:w="4465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pacing w:val="20"/>
              </w:rPr>
              <w:t>“</w:t>
            </w:r>
            <w:r>
              <w:rPr>
                <w:spacing w:val="20"/>
                <w:u w:val="single"/>
              </w:rPr>
              <w:t>19</w:t>
            </w:r>
            <w:r>
              <w:rPr>
                <w:spacing w:val="20"/>
              </w:rPr>
              <w:t>” iulie 2007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o-MD"/>
              </w:rPr>
              <w:t>Nr. 148</w:t>
            </w:r>
          </w:p>
        </w:tc>
      </w:tr>
      <w:tr>
        <w:trPr>
          <w:trHeight w:val="100" w:hRule="atLeast"/>
          <w:cantSplit w:val="true"/>
        </w:trPr>
        <w:tc>
          <w:tcPr>
            <w:tcW w:w="101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mun.Chişin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Planul special de măsuri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 acţiuni antiincendiare în instituţiil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tiinţifice şi organizaţiile A.Ş.M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o-RO"/>
        </w:rPr>
        <w:tab/>
        <w:t xml:space="preserve">În contextul executării Hotărîrii Guvernului Republicii Moldova din 13 iunie 2007  Consiliul Suprem pentru Ştiinţă şi Dezvoltare Tehnologică al Academiei de Ştiinţe a Moldovei  </w:t>
      </w:r>
      <w:r>
        <w:rPr>
          <w:b/>
          <w:sz w:val="26"/>
          <w:szCs w:val="26"/>
          <w:lang w:val="ro-RO"/>
        </w:rPr>
        <w:t>HOTĂRĂŞT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1. Se aprobă Planul special de măsuri şi acţiuni orientate spre consolidarea securităţii antiincendiare (se anexează)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2. Conducătorii instituţiilor ştiinţifice şi a organizaţiilor subordonate vor asigura elaborarea şi controlul strict al îndeplinirii planurilor proprii de măsuri şi acţiuni antiincendiare, îndeosebi în perioada canicule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3. Se atenţionează conducătorii instituţiilor şi organizaţiilor şi vicedirectorii pe gospodărie asupra executării insuficiente a Dispoziţiilor Preşedintelui Academiei nr. 19-29 din 24.01.2007 şi nr. 19-151 din 28.05.2007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4. Pentru neasigurarea controlului strict asupra executării de către factorii de decizie a Dispoziţiilor conducerii AŞM cu privire la intensificarea securităţii antiincendiare se avertizează dl Constantin Golan, şef al Secţiei protecţia munci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5. Se recomandă Consiliului Sindicatelor al A.Ş.M. (dl dr. A.Bujoreanu) de a monitoriza mersul realizării măsurilor de protecţie şi securitate a muncii cu un randament mai sporit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6. Dl C.Golan, şef al Secţiei protecţia muncii, va raporta sistematic conducerii A.Ş.M. despre mersul implementării măsurilor şi acţiunilor trasate în Plan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7. Controlul asupra executării prezentei hotărîri revine dlui dr. Mihail Ceban, vicedirector executiv al CSŞDT al A.Ş.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/>
          </w:tcPr>
          <w:tbl>
            <w:tblPr>
              <w:tblW w:w="872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2607"/>
            </w:tblGrid>
            <w:tr>
              <w:trPr>
                <w:trHeight w:val="80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reşedinte al A.Ş.M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academician                                                                     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Gh.</w:t>
                  </w: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>Duc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ecretar ştiinţifi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general al A.Ş.M.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academician                                                           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i w:val="false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 w:val="false"/>
                      <w:i w:val="false"/>
                    </w:rPr>
                    <w:t>B.GAI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52:00Z</dcterms:created>
  <dc:creator>Caterina</dc:creator>
  <dc:description/>
  <cp:keywords/>
  <dc:language>en-US</dc:language>
  <cp:lastModifiedBy>Svetlana Micu</cp:lastModifiedBy>
  <cp:lastPrinted>2007-07-19T09:35:00Z</cp:lastPrinted>
  <dcterms:modified xsi:type="dcterms:W3CDTF">2007-07-20T11:01:00Z</dcterms:modified>
  <cp:revision>21</cp:revision>
  <dc:subject/>
  <dc:title/>
</cp:coreProperties>
</file>