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74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Cu privire la conferirea Diplomei de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Recunoștință a AȘM dlui Mircea Sofroni,</w:t>
        <w:br/>
        <w:t>dr. hab. în medicin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Se conferă Diploma de Recunoștință a Academiei de Științe a Moldovei  dlui Mircea Sofroni, doctor habilitat în medicină, şef al Laboratorului știinţific de ginecologie oncologică a Institutului Oncologic, pentru merite deosebite, rezultate remarcabile în știință, precum </w:t>
      </w:r>
      <w:r>
        <w:rPr/>
        <w:t>și cu prilejul aniversării a 60-a din ziua nașterii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7:00Z</dcterms:created>
  <dc:creator>Admin</dc:creator>
  <dc:description/>
  <cp:keywords/>
  <dc:language>en-US</dc:language>
  <cp:lastModifiedBy>Colaborator</cp:lastModifiedBy>
  <cp:lastPrinted>2016-03-14T14:52:00Z</cp:lastPrinted>
  <dcterms:modified xsi:type="dcterms:W3CDTF">2016-03-14T12:52:00Z</dcterms:modified>
  <cp:revision>11</cp:revision>
  <dc:subject/>
  <dc:title>Proiect</dc:title>
</cp:coreProperties>
</file>