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10155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984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UPREME COUNCIL ON </w:t>
              <w:br/>
              <w:t xml:space="preserve">SCIENCE AND TECHNOLOGICAL DEVELOPMENT OF THE ACADEMY </w:t>
              <w:br/>
              <w:t xml:space="preserve">OF SCIENCES OF MOLDOVA </w:t>
            </w:r>
          </w:p>
        </w:tc>
      </w:tr>
      <w:tr>
        <w:trPr>
          <w:trHeight w:val="568" w:hRule="atLeast"/>
        </w:trPr>
        <w:tc>
          <w:tcPr>
            <w:tcW w:w="10155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ÂRE</w:t>
            </w:r>
          </w:p>
        </w:tc>
        <w:tc>
          <w:tcPr>
            <w:tcW w:w="3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19 ” februarie 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 </w:t>
            </w:r>
            <w:r>
              <w:rPr>
                <w:bCs/>
                <w:sz w:val="24"/>
                <w:u w:val="none"/>
              </w:rPr>
              <w:t>Nr. 70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Cs w:val="28"/>
        </w:rPr>
        <w:t xml:space="preserve">Cu privire la conferirea Medaliei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Dimitrie Cantemir”  a AȘM </w:t>
        <w:br/>
        <w:t xml:space="preserve">dlui Vitalie Moscalu, dr. în medicină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Consiliul Suprem pentru Ştiinţă şi Dezvoltare Tehnologică al Academiei de Științe a Moldovei  </w:t>
      </w:r>
      <w:r>
        <w:rPr>
          <w:b/>
          <w:szCs w:val="28"/>
        </w:rPr>
        <w:t>HOTĂRĂŞTE:</w:t>
      </w:r>
    </w:p>
    <w:p>
      <w:pPr>
        <w:pStyle w:val="Heading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Se conferă Medalia „Dimitrie Cantemir” a Academiei de Științe a Moldovei  domnului Vitalie Moscalu, dr. în medicină, profesor cercetător, director al Institutului de Cardiologie, pentru merite deosebite, rezultate remarcabile în știință </w:t>
      </w:r>
      <w:r>
        <w:rPr/>
        <w:t>și cu prilejul aniversării a 60-a din ziua nașterii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eorghe DUCA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ecretar ştiinţific general,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sz w:val="28"/>
          <w:szCs w:val="28"/>
        </w:rPr>
        <w:t>doctor habilitat</w:t>
        <w:tab/>
        <w:tab/>
        <w:t xml:space="preserve"> </w:t>
      </w:r>
      <w:r>
        <w:rPr>
          <w:b/>
          <w:bCs/>
          <w:sz w:val="28"/>
          <w:szCs w:val="28"/>
        </w:rPr>
        <w:t>Aurelia HANGANU</w:t>
      </w: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 xml:space="preserve">      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05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3:00Z</dcterms:created>
  <dc:creator>Admin</dc:creator>
  <dc:description/>
  <cp:keywords/>
  <dc:language>en-US</dc:language>
  <cp:lastModifiedBy>Colaborator</cp:lastModifiedBy>
  <cp:lastPrinted>2016-03-14T14:41:00Z</cp:lastPrinted>
  <dcterms:modified xsi:type="dcterms:W3CDTF">2016-03-14T12:41:00Z</dcterms:modified>
  <cp:revision>8</cp:revision>
  <dc:subject/>
  <dc:title>Proiect</dc:title>
</cp:coreProperties>
</file>