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pacing w:val="20"/>
                <w:sz w:val="28"/>
                <w:szCs w:val="28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pacing w:val="20"/>
                <w:sz w:val="28"/>
                <w:szCs w:val="28"/>
              </w:rPr>
              <w:t>“</w:t>
            </w:r>
            <w:r>
              <w:rPr>
                <w:spacing w:val="20"/>
                <w:sz w:val="28"/>
                <w:szCs w:val="28"/>
                <w:lang w:val="ro-RO"/>
              </w:rPr>
              <w:t>22</w:t>
            </w:r>
            <w:r>
              <w:rPr>
                <w:spacing w:val="20"/>
                <w:sz w:val="28"/>
                <w:szCs w:val="28"/>
              </w:rPr>
              <w:t xml:space="preserve">” </w:t>
            </w:r>
            <w:r>
              <w:rPr>
                <w:spacing w:val="20"/>
                <w:sz w:val="28"/>
                <w:szCs w:val="28"/>
                <w:lang w:val="en-US"/>
              </w:rPr>
              <w:t>fe</w:t>
            </w:r>
            <w:r>
              <w:rPr>
                <w:spacing w:val="20"/>
                <w:sz w:val="28"/>
                <w:szCs w:val="28"/>
                <w:lang w:val="ro-RO"/>
              </w:rPr>
              <w:t>bruarie</w:t>
            </w:r>
            <w:r>
              <w:rPr>
                <w:spacing w:val="20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200</w:t>
            </w:r>
            <w:r>
              <w:rPr>
                <w:spacing w:val="20"/>
                <w:sz w:val="28"/>
                <w:szCs w:val="28"/>
                <w:lang w:val="en-US"/>
              </w:rPr>
              <w:t>7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bCs/>
                <w:sz w:val="28"/>
                <w:szCs w:val="28"/>
              </w:rPr>
              <w:t>Nr. 39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lanul detaliat de implement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 Strategiei de reformă a administraţi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blice centrale pentru anul 2007 în cadrul </w:t>
        <w:br/>
        <w:t>CSŞDT al AŞ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scopul executării Hotărîrii Guvernului R.Moldova nr.54 din 18 ianuarie 2007 „Cu privire la aprobarea Planului detaliat de implementare a Strategiei de reformă a administraţiei publice centrale pentru anul 2007” Consiliul Suprem pentru Ştiinţă şi Dezvoltare Tehnologică al A.Ş.M.  </w:t>
      </w: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  <w:lang w:val="ro-MD"/>
        </w:rPr>
        <w:t>1. Se aprobă Planul detaliat de implementare a Strategiei de reformă a administraţiei publice centrale pentru anul 2007 în cadrul CSŞDT al AŞM conform anexei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  <w:lang w:val="ro-MD"/>
        </w:rPr>
        <w:t xml:space="preserve">2. Controlul asupra executării prezentei hotărîri revine dlui m.c. Boris Gaina, secretar ştiinţific general al A.Ş.M. 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>Preşedinte al A.Ş.M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>Gh.DUCA</w:t>
      </w:r>
    </w:p>
    <w:p>
      <w:pPr>
        <w:pStyle w:val="Heading3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3"/>
        <w:ind w:firstLine="708"/>
        <w:rPr/>
      </w:pPr>
      <w:r>
        <w:rPr>
          <w:b/>
          <w:szCs w:val="28"/>
        </w:rPr>
        <w:t xml:space="preserve">Secretar ştiinţific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GB"/>
        </w:rPr>
        <w:t>general</w:t>
      </w:r>
      <w:r>
        <w:rPr>
          <w:b/>
          <w:sz w:val="28"/>
          <w:szCs w:val="28"/>
          <w:lang w:val="ro-RO"/>
        </w:rPr>
        <w:t xml:space="preserve"> al A.Ş.M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o-RO"/>
        </w:rPr>
        <w:t xml:space="preserve">membru corespondent  </w:t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>B.GAIN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ro-RO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3:00Z</dcterms:created>
  <dc:creator>Users of World</dc:creator>
  <dc:description/>
  <cp:keywords/>
  <dc:language>en-US</dc:language>
  <cp:lastModifiedBy>Svetlana Micu</cp:lastModifiedBy>
  <cp:lastPrinted>2007-02-21T17:02:00Z</cp:lastPrinted>
  <dcterms:modified xsi:type="dcterms:W3CDTF">2007-03-05T07:51:00Z</dcterms:modified>
  <cp:revision>4</cp:revision>
  <dc:subject/>
  <dc:title>Proiect</dc:title>
</cp:coreProperties>
</file>